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VS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GVSA (Global Volunteer Service Association) program and its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volunteer interested in contributing to global service initiatives, I would like to request further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 and locations of the upcoming servic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 or resources provided to volunt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ssociated costs or fundrais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