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[specific issue or topic related to GV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 about the issue, including any relevant background, data, or personal insigh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propose a solution or request action related to the GVSA]. This would [explain the benefits of the proposed 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