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GVSA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ssue, initiative, or individual related to GVSA]. [Briefly explain your connection to the issue or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ed information about your perspective or experiences related to the topic. Share personal anecdotes or evidence that reinforces your 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believe that [elaborate on the potential impact and importance of addressing this issue]. It is crucial for [mention any relevant community or field] to [state desired ac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[specific request or action you would like the recipient to take]. Together, we can [describe possible outcomes and benefits of taking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