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/role] at [your organization/affiliation]. I am reaching out to introduce the [GVSA - Global Volunteer Service Association], an initiative focused on [briefly describe the mission or purpose of GVS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GVSA, we aim to [highlight specific goals, projects, or initiatives] that impact communities positively. We believe that collaboration with like-minded organizations can strengthen our efforts and amplify the impact we mak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[GVSA] can partner with [Recipient's Organization] in [specific areas of interest or potential collaboration]. If you are open to it, I would appreciate the chance to schedule a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possibility of working together to create meaningful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