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/Organization Name] and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team continued success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