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V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Grant for Vocational Skills Advancement (GVSA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connection to the purpose of the request. Mention any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VSA funds will be utilized for [specific activities or objectives], which I believe will greatly contribute to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provide any further information nee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