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S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being issued in accordance with the Global Voluntary Standards Association (GVSA) guidelines. The purpose of this communication is to inform you regarding [briefly describe the purpose of the notice, e.g., compliance issues, upcoming audits, changes in standa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matter at hand, including relevant dates, findings, suggested actions, and any other pertine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rge your prompt attention to this matter to ensure compliance with GVSA standards. 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