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[state purpose of the letter, e.g., inform you about a new service, discuss a partnership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levant details about the subject, including any necessary background information or specif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briefly explain the potential benefits or importance of the discussed topic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further at your convenience. Please feel free to reach out to us at [your phone number] or [your email address]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