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[specific initiative, project, or individual] affiliated with the Georgia Virtual School Association (GVSA). As [your relationship or position related to GVSA], I have witnessed the significant impact that [initiative/project] has had on [specific group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initiative's impact, accomplishments, or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fforts demonstrated by [specific initiative/project] align with the mission of GVSA to [GVSA's mission or goal]. I firmly believe that continued support for this initiative will foster growth and improvement in [relevant area or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recommend [specific initiative/project] for [specific support or action you are advocating for]. I am confident that with the assistance from GVSA, [initiative/project] will achieve even greate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pport for this important cause. Please feel free to contact me at [your phone number] or [your email address]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