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scholarship, position, award] with the Greater Valley Student Association (GVSA). As [Your Relationship to Candidate, e.g., a teacher, mentor] for [duration], I have had the pleasure of witnessing [his/her/their] remarkable growth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[specific context, e.g., my class, our program], [Candidate's Name] has demonstrated outstanding skills in [specific skills or areas of expertise]. [He/She/They] consistently [describe a specific example of the candidate's accomplishments, trai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exemplifies [mention qualities such as leadership, teamwork, resilience] which are crucial for success in [relevant field or opportunity]. [Provide another example or anecdote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the [specific opportunity]. I am confident that [he/she/they] will bring [his/her/their] passion and skills to the GVSA, contributing positively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Please feel free to contact me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