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GV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[specific program/project] under [Name of the GV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outline your relevant experience, skills, and motivation for participating]. This opportunity aligns with my professional goals and enables me to [mention specific outcomes o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describe any contributions or collaborative efforts you plan to bring to the program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or materials for your review. I am looking forward to the possibility of discussing this further and hope to contribute positively to the [GVSA/community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