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SA Complain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V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VSA Complaint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describe the issue, e.g., "the recent service I receiv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erv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**: [Provide a detailed explanation of the problem you encountered, including any relevant facts or incidents that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explain any previous attempts you made to resolve the issue, e.g., contacting customer service], but unfortunately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prompt response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