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[Program Name] at GVSA for the [semester/year]. We were impressed by your application and are excited to welcome you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details regarding your acceptance, including information on orientation dates, enrollment procedures, and any necessary documentation. Please confirm your acceptance by [acceptance deadline] to secure your plac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upporting you as you embark o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