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nalysis, or requests related to the subject ma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express appreciation, and state any expected follow-up actions or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