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the opportunity to [explain what you are thankful for, e.g., participate in a recent event, receive assist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made a significant difference in [briefly describe how their support impacted you or your project]. I truly appreciate [mention specific actions or qualities of the recipient that stood out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encouragement. I look forward to [mention any future interaction or collaboration you hope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