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immediately/ on [last working day, if applicable]. This decision has been made due to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a meeting with [HR Manager's Name or another relevant contact person] to discuss the final details, including your final paycheck and benefit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with us and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