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express my support for [specific initiative, program, or individual related to GVSW]. Having witnessed [explain your experience or connection to what you are supporting], I believe that [provide reasons for your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 being done by [organization/individual] is crucial for [explain the impact or importance of the initiative]. By [mention any specific action or contribution], we can [describe the expected positive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you to consider supporting this effort, as it aligns with [mention any relevant goals or values]. 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