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took a lot of contemplation. I have enjoyed working here and am grateful for the opportunities I've had to grow professionally and personally. I appreciate the support from my colleagues and management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, including handing over my responsibilities and assisting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, and I look forward to seeing how the company continues to grow and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