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position, or opportunity] at [Recipient Organization]. I have had the pleasure of working with [him/her/them] for [duration] in [capacity/context], and I can confidently say that [he/she/they] embody the qualities and skills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relationship with the candidate and provide context for your recommendation. Mention specific projects, responsibilities, or accomplishments that highlight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the candidate's strengths, skills, and attributes. Use examples to illustrate their impact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the candidate's experiences and aspirations align with the opportunity they are applying for. Mention any relevant qualities that make them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Candidate's Name] for [specific program, position, or opportunity]. I am confident that [he/she/they] will bring [his/her/their] exceptional skills and dedication to [Recipient Organization]. 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