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VSW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inform you about the upcoming GVSW (General Volunteer Service Work) program scheduled to take place on [Date]. Your participation is highly valued, and we believe that your involvement will greatly contribute to the success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vities Planned:** [Briefly outline the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participation by [RSVP Date] to ensure we accommodate all volunteers effectively. We appreciate your commitment and look forward to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feel free to reach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