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GV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participate in the GVSW (Global Volunteer Service Week) initiative. My commitment to [briefly state your motivation or alignment with the initiative's goals], aligns with the mission of GVSW to [mention the goals of GVS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 or relevant experience], I possess the skills and experience necessary to contribute to [specific program or aspect of GVSW]. I believe that my involvement can help achieve [specific goals or objectives relevant to the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describe any specific projects, roles, or areas of interest within GVSW], and I look forward to collaborating with your team to make a meaningful impact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am looking forward to the opportunity to contribute to GVSW and support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