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 Name]. I am excited about the opportunity to join your team and contribute to the innovative work at GV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I understand that my starting salary will be [Salary Amount], and my start date will be [Start Date]. I appreciate the flexibility offered and the support provided during the onboar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incredible opportunity. I look forward to working with you and the rest of the team at GV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