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]. I am reaching out to introduce our organization, [Your Organization Name], and to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 Name], we specialize in [brief description of your organization's mission and services]. Our goal is to [describe your primary objectives or mission statement]. Over the years, we have successfully [mention any notable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are several synergies between our organizations, particularly in the areas of [mention specific areas of interest or potential collaboration]. I would love the opportunity to discuss this further and explore how we might work together to creat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connect, or feel free to reach out to me at [Your Phone Number] or [Your Email Address]. Thank you for considering this opportunity, and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