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GV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regarding GVSW, e.g., services, guidelines, or recent up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your interest or involvement related to GVS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ic ques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pecific ques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pecific ques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