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matter, including any necessary background information, evidence, or arguments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ny request or action you would like the recipient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