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my background in [your field/industry] and a strong commitment to [specific relevant skills or valu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resulted in [positive outcome or quantifiable results]. This experience honed my skills in [relevant skills or areas of expertise], making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/values], and I am eager to bring my expertise in [your skills/experience relevant to the company] to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