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 or situation] that I experienced on [date of incident]. Despite my expectations for quality service from GVSW, my recent experience has left me disappo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description of the issue, including relevant facts, dates, and any previous correspondence related to the compla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ddress this issue promptly. I believe that a suitable resolution would be [suggest what you would consider a fair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