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S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appreciation for the exceptional services provided by GVS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am's dedication and professionalism have made a significant impact on our operations. The expertise and support offered throughout our engagement have been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highlight [specific project or service], which not only met but exceeded our expectations. Your commitment to excellence and attention to detail have not gone unnoti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partnership. I look forward to continuing our collaboration in the future. Please extend my gratitude to your entir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