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VSW application. With a background in [Your Field/Area of Expertise] and a passion for [Relevant Skills/Interests], I am excited about the opportunity to contribute to [Company/Organization Name] and be part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relevant experience or accomplishments]. I believe that my skills in [Specific Skills or Qualifications] align well with the goals of GVSW and would enable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GVSW or Company/Organization] and admire [Something Notable about the Company/Organization]. I am eager to bring my experience in [Related Experience]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GV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