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describe the incident or issue]. I understand that my actions have caused [mention the impact or consequences], and I deeply regret any distress or inconvenience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[specific actions or decisions], and I recognize that this falls short of the standards that you expect from me. Please know that this was never my intention, and I am committed to learning from this experience to ensure it does no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e situation, I [describe any actions you are taking to resolve the issue or prevent future occurrences]. I value our relationship and hope to rebuild your trust in m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 appreciate the opportunity to address my mistake, and I hope to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