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VSW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ccept the offer to join [GVSW Program/Position Name] at [GVSW Organization] starting on [Start Date]. I appreciate the opportunity and am eager to contribute to the team while furthering my skills and knowledg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my responsibilities and the expectations that come with this role, and I am fully committed to meeting them. Please let me know if there are any documents or further information needed prior to my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working with you and the rest of the team at [GVSW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