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DV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 Warranty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DVD player, model [Model Number], purchased on [Purchase Date]. I have encountered the following issue: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purchase receipt and warrant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Please let me know the next steps in the warranty claim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