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ggest an upgrade for the DVD player currently offered by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ngtime customer and enthusiast of your products, I have appreciated the quality and performance of your DVD players. However, with the continuous advancements in technology, I believe there is an opportunity to enhance the user experienc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gges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the following upgra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4K Upscaling**: Many consumers are transitioning to 4K televisions, and adding 4K upscaling capabilities would allow your DVD players to remain relevant and app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eaming Features**: Incorporating streaming services directly into the DVD player could provide a convenient all-in-one solution fo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mproved User Interface**: A more modern and intuitive interface can greatly enhance the user experience, making navigation mor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implementing these upgrades could not only meet the evolving demands of customers but also strengthen your brand's reputation in the market. Thank you for considering my suggestions. I look forward to seeing how your products continue to evolv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