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oubleshooting Assistance for DV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 problem I am experiencing with my DVD player, model [Model Number]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fac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blem in detail, including any error messages received or symptoms obser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greatly appreciate any guidance or recommendations you can provide to help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