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ch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my DVD player, model [Model Number]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been experiencing [describe the issue, e.g., "difficulty playing DVDs" or "the player does not power on"]. I have attempted to [describe any troubleshooting steps taken, e.g., "replace the cables" or "check the power source"], but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. If necessary, I am open to sending the unit in for repairs or following any troubleshooting procedures you might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