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a technical issue I am experiencing with my DVD player, model [Model Number], which I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are facing, e.g., "The DVD player is not reading discs" or "The player is experiencing frequent interruption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ttempt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ssue persists. I would appreciate any guidance or support you can provide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