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Center Name or Technic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VD Play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service for my DVD player, which has recently started experiencing several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del:** [DVD Player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ial Number:**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the Proble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ssue 1: e.g., DVD won't pl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ssue 2: e.g., Error message display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ssue 3: e.g., Remote control not functio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1: e.g., Checked conne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2: e.g., Tried different DV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3: e.g., Replaced batteries in the rem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chedule a service appointment at your earliest convenience. Please let me know if you require any further information or if there are any fees associated with th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