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Department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turn of my DVD player purchased on [Purchase Date] from [Store/Website Nam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[describe the issue with the DVD player], and I would like to initiate a return and request a refund/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for returning the product. I have kept all original packaging and accessories and can ensure it is shipped back in its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