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placement part for my DVD player model [Model Number], which I purchased on [Purchase Date]. Unfortunately, [briefly explain the issue with the DVD player and the specific part nee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DVD play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how to obtain the necessary replacement part. Furthermore, if there are any troubleshooting steps or additional information require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