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air Shop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op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pair Shop's Name/Techn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VD Player Repai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repair services for my DVD player, which has been experiencing [describe the issue, e.g., "intermittent playback problems" or "not powering 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VD Play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d: [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steps you've taken, e.g., "checked the power supply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step, e.g., "cleaned the disc and lens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se measures did not resolve the issue. I would appreciate an estimate of the repair costs and the expected turnaroun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I should bring the player in for an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