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a DVD player (Model: [Model Number]) that I purchased on [Purchase Date] from [Retailer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has not performed as expected due to [briefly describe the issue, e.g., it does not power on, it skips discs, etc.]. I have referred to the user manual and attempted troubleshooting, but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refund within the specified time frame. I have attached a copy of my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fund to my original payment method. Please let me know if you need any further information or if there are specific steps I should follow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