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Review of [DVD Player 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review of the [DVD Player Model Name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using the product, I have observ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ign and Build Quality**: [Description of design and build 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ctionality**: [Performance aspects and features, e.g., playback quality, remote control func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r Experience**: [Ease of use, setup process, any standout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e for Money**: [Your thoughts on pricing relative to performance and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Satisfaction**: [Your overall impression and recommendation to oth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mmitment to quality products and look forward to your response regard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