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some helpful maintenance tips for ensuring the longevity and optimal performance of your DVD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gular Cleaning**: Use a soft, lint-free cloth to clean the exterior. For the lens, consider a cleaning disc specifically designed for DVD play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void Overheating**: Ensure proper ventilation around the DVD player. Avoid placing it in enclosed spaces without airf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Use High-Quality Discs**: Stick to reputable brands to prevent damage to the player. Avoid scratched or damaged dis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Keep Away from Dust**: Store the DVD player in a dust-free environment; use a cover when not in use to keep dust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heck Connections**: Regularly inspect cables and connections for wear and tear. Ensure they are securely connected to avoid playback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Limit Frequent Use**: Try to give the player breaks between use to prevent overheating and w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Regular Software Updates**: If your DVD player supports updates, check the manufacturer's website periodically for the latest firm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following these simple tips, you can enhance the performance and lifespan of your DVD player. Should you have any further questions or need additional assistance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ese maintenance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