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an issue I am experiencing with my DVD player, model [Model Number], which I purchased from [Store Name]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 am encountering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e.g., the DVD player does not power on, it makes unusual noises, it cannot read disc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steps you have tried, e.g., checking the power source, changing cables, cleaning the las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the issue persists. I would appreciate your guidance on how to proceed, whether it be troubleshooting tips, repair options, or a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