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D Player Installatio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Enclosed with this letter, you will find the detailed installation guide for the DVD player model [Model Number]. This guide will provide step-by-step instructions to ensure a smooth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allation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pack the DVD Pl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fully remove the DVD player from the packaging and check for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tion Se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n appropriate location for the player, ensuring adequate ventilation and access to pow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necting to T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 provided HDMI or RCA cables to connect the DVD player to the tele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ugging In the Pow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the power cord to the DVD player and plug it into an electrical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urning on the DVD Pl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the power button to turn on the device and follow any 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sting the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a DVD to test the functionality and adjust setting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assistance or troubleshooting, please refer to the troubleshooting section in the manual or contact our support team at [Support Phone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our DVD player. We hope you enjoy your view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