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change Request for DVD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Service Team/Specific Contac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n exchange for the DVD player I purchased on [Purchase Date] from [Store/Website Name]. The model is [Model Number] and the order number is [Order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have encountered the following issue(s) with the produ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scribe the issue briefly, e.g., it does not power on, there is a malfunc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llowed the troubleshooting steps provided in the user manual, but the problem persists. Given the circumstances, I would appreciate your assistance in processing an exchange for a new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copies of my purchase receipt and any relevant documentation. Please let me know if you require any further information to expedi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