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following up regarding my recent interactions with your customer service concerning my DVD player, [Model Number/Description], which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eviously reached out on [Date of Previous Contact] regarding [brief description of the issue]. I appreciate your assistance thus far but wanted to inquire about the status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an update regarding the resolution or any further actions required from my side? Your help is highly appreciated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