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Customer Service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vide feedback on my experience with the [Model Name/Number] DVD player that I purchased on [Purchas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ly, I would like to express my appreciation for the quality of the product. [Briefly mention any positive aspects you experienced, e.g., picture quality, user-friendlines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I also encountered some issues during my use of the DVD player. [Describe the issues, e.g., difficulties with setup, problems with remote control, etc.]. This has slightly affected my overall experience, and I believe that addressing these issues could enhance customer satisfa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aking the time to consider my feedback. I look forward to any possible improvements in future models or solutions you may offer for my current iss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