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ai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ai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tailer's Customer Service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under the Consumer Right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[Product Name/Description], which I purchased on [Purchase Date] from [Store/Websi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Consumer Rights Act, I am entitled to a refund due to [reason for refund request, e.g., the item being faulty, not as described, or not fit f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ord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livery: [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purchase receipt and any other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refund to the original payment method within [a reasonable timeframe, e.g., 14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