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of Breach of Consumer Rights under the Consumer Rights Act [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tify you of an issue concerning my recent purchase of [product/service] from your company on [purchase date]. The details of the transac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der Number: [Ord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duct/Service Description: 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chase Amount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nsumer Rights Act [Year], I am entitled to [briefly state the relevant rights, e.g., "goods that are of satisfactory quality" or "services that are performed with reasonable care and skill"]. Unfortunately, the item/service provided has not met these standards due to [describe the issue, e.g., "defective goods," "substandard service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I hereby request the following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quest for refund/replacement/repar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additional requests or ac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spond to this notice within [number of days, e.g., "14 days"] to avoid further action. I look forward to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